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351155</wp:posOffset>
                </wp:positionV>
                <wp:extent cx="361188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GOLDEN CASTLE RIDING STAB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RISK ASSESS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5pt;mso-wrap-distance-left:9pt;mso-wrap-distance-right:9pt;mso-wrap-distance-top:0pt;mso-wrap-distance-bottom:0pt;margin-top:27.65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GOLDEN CASTLE RIDING S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RISK ASSESS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16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tober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VIEW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tober 2014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360"/>
      </w:tblGrid>
      <w:tr>
        <w:trPr>
          <w:trHeight w:val="2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BJECT OF ASSESSME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des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574"/>
        <w:gridCol w:w="3600"/>
        <w:gridCol w:w="3780"/>
      </w:tblGrid>
      <w:tr>
        <w:trPr>
          <w:trHeight w:val="80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SSO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 J Griffith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SSOR’S SIGNATU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Calibri"/>
                <w:sz w:val="44"/>
                <w:szCs w:val="44"/>
              </w:rPr>
            </w:pPr>
            <w:r>
              <w:rPr>
                <w:rFonts w:cs="Calibri" w:ascii="Brush Script MT" w:hAnsi="Brush Script MT"/>
                <w:sz w:val="44"/>
                <w:szCs w:val="44"/>
              </w:rPr>
              <w:t>F J Griffiths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769"/>
        <w:gridCol w:w="3503"/>
        <w:gridCol w:w="3289"/>
        <w:gridCol w:w="1263"/>
      </w:tblGrid>
      <w:tr>
        <w:trPr>
          <w:trHeight w:val="65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the Hazards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 might be harmed?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control measures are in place already?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further control measures are necessar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d</w:t>
            </w:r>
          </w:p>
        </w:tc>
      </w:tr>
      <w:tr>
        <w:trPr>
          <w:trHeight w:val="64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s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ent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given with supervision at all time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ck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ent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given with supervision at all time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ti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ent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te and Return times logged in the stable offic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athe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ent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de is cancelled in adverse weather condition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por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ent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ranged with group before ride commence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770"/>
        <w:gridCol w:w="3497"/>
        <w:gridCol w:w="3293"/>
        <w:gridCol w:w="1263"/>
      </w:tblGrid>
      <w:tr>
        <w:trPr>
          <w:trHeight w:val="6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the Hazards?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 might be harmed?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control measures are in place already?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further control measures are necessar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d</w:t>
            </w:r>
          </w:p>
        </w:tc>
      </w:tr>
      <w:tr>
        <w:trPr>
          <w:trHeight w:val="64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4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highlight w:val="yellow"/>
              </w:rPr>
              <w:t>HORSE RIDING IS A HIGH RISK SPORT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7290" w:leader="none"/>
        </w:tabs>
        <w:ind w:right="-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center" w:pos="4320" w:leader="none"/>
          <w:tab w:val="left" w:pos="7290" w:leader="none"/>
        </w:tabs>
        <w:ind w:right="-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left" w:pos="7290" w:leader="none"/>
        </w:tabs>
        <w:ind w:right="-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28:00Z</dcterms:created>
  <dc:creator>robertw</dc:creator>
  <dc:description/>
  <cp:keywords/>
  <dc:language>en-US</dc:language>
  <cp:lastModifiedBy> </cp:lastModifiedBy>
  <cp:lastPrinted>2013-02-12T09:10:00Z</cp:lastPrinted>
  <dcterms:modified xsi:type="dcterms:W3CDTF">2013-10-17T09:32:00Z</dcterms:modified>
  <cp:revision>4</cp:revision>
  <dc:subject/>
  <dc:title>RISK ASSESSMENT</dc:title>
</cp:coreProperties>
</file>