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351155</wp:posOffset>
                </wp:positionV>
                <wp:extent cx="36118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GOLDEN CASTLE RIDING S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ISK ASSESS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5pt;mso-wrap-distance-left:9pt;mso-wrap-distance-right:9pt;mso-wrap-distance-top:0pt;mso-wrap-distance-bottom:0pt;margin-top:27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GOLDEN CASTLE RIDING S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ISK ASSESS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ober 201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360"/>
      </w:tblGrid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JECT OF ASSESSME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weeping the yard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574"/>
        <w:gridCol w:w="3600"/>
        <w:gridCol w:w="3780"/>
      </w:tblGrid>
      <w:tr>
        <w:trPr>
          <w:trHeight w:val="80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 J Griffi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SSOR’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h Script MT" w:hAnsi="Brush Script MT" w:cs="Calibri"/>
                <w:sz w:val="44"/>
                <w:szCs w:val="44"/>
              </w:rPr>
            </w:pPr>
            <w:r>
              <w:rPr>
                <w:rFonts w:cs="Calibri" w:ascii="Brush Script MT" w:hAnsi="Brush Script MT"/>
                <w:sz w:val="44"/>
                <w:szCs w:val="44"/>
              </w:rPr>
              <w:t>F J Griffith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770"/>
        <w:gridCol w:w="3500"/>
        <w:gridCol w:w="3291"/>
        <w:gridCol w:w="1263"/>
      </w:tblGrid>
      <w:tr>
        <w:trPr>
          <w:trHeight w:val="657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given. Usually swept when yard is empty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ppery surfa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ion given. Usually swept when yard is empty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ning sign could be displaye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70"/>
        <w:gridCol w:w="3497"/>
        <w:gridCol w:w="3293"/>
        <w:gridCol w:w="1263"/>
      </w:tblGrid>
      <w:tr>
        <w:trPr>
          <w:trHeight w:val="65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the Hazards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might be harmed?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control measures are in place already?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further control measures are necessar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d</w:t>
            </w:r>
          </w:p>
        </w:tc>
      </w:tr>
      <w:tr>
        <w:trPr>
          <w:trHeight w:val="64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HORSE RIDING IS A HIGH RISK SPORT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7290" w:leader="none"/>
        </w:tabs>
        <w:ind w:right="-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6:00Z</dcterms:created>
  <dc:creator>robertw</dc:creator>
  <dc:description/>
  <cp:keywords/>
  <dc:language>en-US</dc:language>
  <cp:lastModifiedBy>Robert Whiting</cp:lastModifiedBy>
  <cp:lastPrinted>2011-03-11T09:38:00Z</cp:lastPrinted>
  <dcterms:modified xsi:type="dcterms:W3CDTF">2013-10-11T14:21:00Z</dcterms:modified>
  <cp:revision>4</cp:revision>
  <dc:subject/>
  <dc:title>RISK ASSESSMENT</dc:title>
</cp:coreProperties>
</file>