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cking up.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769"/>
        <w:gridCol w:w="3501"/>
        <w:gridCol w:w="3291"/>
        <w:gridCol w:w="1263"/>
      </w:tblGrid>
      <w:tr>
        <w:trPr>
          <w:trHeight w:val="6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is given. Novices are supervised by a member of staf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ting tac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manual handling techniques are taugh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8:00Z</dcterms:created>
  <dc:creator>robertw</dc:creator>
  <dc:description/>
  <cp:keywords/>
  <dc:language>en-US</dc:language>
  <cp:lastModifiedBy>Robert Whiting</cp:lastModifiedBy>
  <cp:lastPrinted>2011-03-11T09:38:00Z</cp:lastPrinted>
  <dcterms:modified xsi:type="dcterms:W3CDTF">2013-10-11T14:25:00Z</dcterms:modified>
  <cp:revision>4</cp:revision>
  <dc:subject/>
  <dc:title>RISK ASSESSMENT</dc:title>
</cp:coreProperties>
</file>