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rning out and catching horses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70"/>
        <w:gridCol w:w="3498"/>
        <w:gridCol w:w="3291"/>
        <w:gridCol w:w="1263"/>
      </w:tblGrid>
      <w:tr>
        <w:trPr>
          <w:trHeight w:val="65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training given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ctive clothing is worn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eway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for negotiating gates is given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9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29:00Z</dcterms:modified>
  <cp:revision>4</cp:revision>
  <dc:subject/>
  <dc:title>RISK ASSESSMENT</dc:title>
</cp:coreProperties>
</file>