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nos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69"/>
        <w:gridCol w:w="3501"/>
        <w:gridCol w:w="3290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no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t control used. Hygiene measures in place. Cleanliness inforced. Instruction and supervision giv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6:00Z</dcterms:created>
  <dc:creator>robertw</dc:creator>
  <dc:description/>
  <dc:language>en-US</dc:language>
  <cp:lastModifiedBy>Robert Whiting</cp:lastModifiedBy>
  <cp:lastPrinted>2013-02-12T09:10:00Z</cp:lastPrinted>
  <dcterms:modified xsi:type="dcterms:W3CDTF">2013-10-12T09:19:00Z</dcterms:modified>
  <cp:revision>3</cp:revision>
  <dc:subject/>
  <dc:title>RISK ASSESSMENT</dc:title>
</cp:coreProperties>
</file>